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ATH 107 6383, Fall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U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iz 1: Show your work on all the problems. Submit the completed quiz in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he assignment fol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otal Points:  100 </w:t>
      </w:r>
    </w:p>
    <w:p>
      <w:pPr>
        <w:pStyle w:val="Normal"/>
        <w:rPr/>
      </w:pPr>
      <w:r>
        <w:rPr>
          <w:sz w:val="28"/>
          <w:highlight w:val="yellow"/>
        </w:rPr>
        <w:t>Due</w:t>
      </w:r>
      <w:r>
        <w:rPr>
          <w:color w:val="000000"/>
          <w:sz w:val="28"/>
          <w:highlight w:val="yellow"/>
        </w:rPr>
        <w:t>:</w:t>
      </w:r>
      <w:r>
        <w:rPr>
          <w:color w:val="00FF00"/>
          <w:sz w:val="28"/>
          <w:highlight w:val="yellow"/>
        </w:rPr>
        <w:t xml:space="preserve">  </w:t>
      </w:r>
      <w:r>
        <w:rPr>
          <w:sz w:val="28"/>
          <w:highlight w:val="yellow"/>
        </w:rPr>
        <w:t>August 31, 2014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the distance between  -7 and 3 on the number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 Simplify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implify:  (5a+4b)(2a-3b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vert to exponential notation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  Factor the trinomial:   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r +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Write the sum in simplest form. Do not use a calculator or a number line to solve the problem.</w:t>
      </w:r>
    </w:p>
    <w:p>
      <w:pPr>
        <w:pStyle w:val="Twotabindent"/>
        <w:ind w:left="720" w:hanging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58928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olve the equation: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 (5x + 9) = 13 – (x + 7)   (Don’t forget to check your solution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ind the absolute value of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form the indicated operation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Calculate:  32 ÷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2 ÷ 4×3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wotabindent">
    <w:name w:val="twotabindent"/>
    <w:basedOn w:val="Normal"/>
    <w:qFormat/>
    <w:pPr>
      <w:spacing w:before="280" w:after="280"/>
      <w:ind w:left="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34:00Z</dcterms:created>
  <dc:creator>Pallabi</dc:creator>
  <dc:description/>
  <cp:keywords/>
  <dc:language>en-US</dc:language>
  <cp:lastModifiedBy>Roy, Pallabi</cp:lastModifiedBy>
  <dcterms:modified xsi:type="dcterms:W3CDTF">2014-08-23T23:27:00Z</dcterms:modified>
  <cp:revision>33</cp:revision>
  <dc:subject/>
  <dc:title>MATH 107 6987, Spring 2008</dc:title>
</cp:coreProperties>
</file>