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In the US legal system, a defendant is presumed innocent until  proven guilty. Consider a null hypothesis, Ho: that the defendant is innocent, and an alternative hypothesis, Ha: that the defendant is guilty. Explain the meaning of a jury committing a Type I error and of committing a Type II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quality-control manager at a light bulb factory needs to determine whether the mean life of a large shipment of light bulbs is equal to 375 hours. The population standard deviation is 100 hours. A random sample of 64 light bulbs indicates a sample mean life of 350 hours. At a 5% level of significance, is there evidence that the mean life is different from 375 hours? What is your conclu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ean waiting time for the drive-through window of a fast-food franchise is believed to be 3.7 minutes. A manager wants to check the time at her particular restaurant. A sample of 75 customers is selected and the sample mean waiting time is 3.57 minutes with a sample standard deviation of 0.8 minutes.  Is there evidence that the waiting time at this particular restaurant is less than 3.7 minutes? Use a 1% level of significance. What is your conclusion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US department of education reports that 46% of full-time college students are employed while attending college. A recent survey of 600 full-time students at CCP found that 305 were employed.  At a 5% level of significance, test to see if there is sufficient evidence that the proportion of full-time students who are employed at CCP is greater than 46%. What is your conclusion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50:00Z</dcterms:created>
  <dc:creator>CCP</dc:creator>
  <dc:description/>
  <dc:language>en-US</dc:language>
  <cp:lastModifiedBy>CCP</cp:lastModifiedBy>
  <dcterms:modified xsi:type="dcterms:W3CDTF">2011-04-07T22:27:00Z</dcterms:modified>
  <cp:revision>1</cp:revision>
  <dc:subject/>
  <dc:title/>
</cp:coreProperties>
</file>